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88"/>
        <w:gridCol w:w="3915"/>
        <w:gridCol w:w="3541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та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учител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ламедне Яна Геннадьев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фман Марк Аронови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ирнова Юлия Юрьев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  язык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ва Елена Викторов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сова Мария Александров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, геометрия,  классный руководитель 8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ракова Зинаида Александров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риллова Елена Валентинов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й руководитель 4к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онова Тамара Алексеев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й руководитель 4к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йнова Анна Владимиров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, обществознание, Классный руководитель 6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ровая Наталья Васильев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й руководитель 7а, социальный педагог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ушенко Елена Ильинич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 по ВР,  история СПб и искусство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иченко Ольга Леонидов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й руководитель 9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тина Татьяна Иванов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, ОБЖ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ботина Елена Викторов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 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й руководитель 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распольская Алла Юрьев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 и литература, Классный руководитель 8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16:00Z</dcterms:created>
  <dc:creator>User</dc:creator>
  <dc:description/>
  <dc:language>en-US</dc:language>
  <cp:lastModifiedBy>роман</cp:lastModifiedBy>
  <dcterms:modified xsi:type="dcterms:W3CDTF">2011-02-01T02:16:00Z</dcterms:modified>
  <cp:revision>2</cp:revision>
  <dc:subject/>
  <dc:title/>
</cp:coreProperties>
</file>