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  <w:t>Федеральная служба по надзору в сфере образования и науки</w:t>
      </w:r>
    </w:p>
    <w:p>
      <w:pPr>
        <w:pStyle w:val="Normal"/>
        <w:jc w:val="center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p>
      <w:pPr>
        <w:pStyle w:val="Style15"/>
        <w:jc w:val="center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  <w:t>(Рособрнадзор)</w:t>
      </w:r>
    </w:p>
    <w:p>
      <w:pPr>
        <w:pStyle w:val="Normal"/>
        <w:jc w:val="center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p>
      <w:pPr>
        <w:pStyle w:val="Style15"/>
        <w:jc w:val="center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  <w:t>ПРИКАЗ</w:t>
      </w:r>
    </w:p>
    <w:p>
      <w:pPr>
        <w:pStyle w:val="Normal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p>
      <w:pPr>
        <w:pStyle w:val="Style15"/>
        <w:jc w:val="right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  <w:t>№</w:t>
      </w:r>
      <w:r>
        <w:rPr>
          <w:color w:val="4E6886"/>
          <w:sz w:val="32"/>
          <w:szCs w:val="32"/>
        </w:rPr>
        <w:t xml:space="preserve">74 от 19 января 2009 г. </w:t>
      </w:r>
    </w:p>
    <w:p>
      <w:pPr>
        <w:pStyle w:val="Normal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p>
      <w:pPr>
        <w:pStyle w:val="Style15"/>
        <w:rPr>
          <w:color w:val="4E6886"/>
          <w:sz w:val="32"/>
          <w:szCs w:val="32"/>
        </w:rPr>
      </w:pPr>
      <w:r>
        <w:rPr>
          <w:rStyle w:val="StrongEmphasis"/>
          <w:color w:val="4E6886"/>
          <w:sz w:val="32"/>
          <w:szCs w:val="32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09 году</w:t>
      </w:r>
    </w:p>
    <w:p>
      <w:pPr>
        <w:pStyle w:val="Normal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p>
      <w:pPr>
        <w:pStyle w:val="Style15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приказываю:</w:t>
      </w:r>
    </w:p>
    <w:p>
      <w:pPr>
        <w:pStyle w:val="Normal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p>
      <w:pPr>
        <w:pStyle w:val="Style15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  <w:t>1. Утвердить следующее расписание проведения единого государственного экзамена (далее – ЕГЭ) в 2009 году:</w:t>
        <w:br/>
        <w:br/>
        <w:t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  <w:br/>
        <w:br/>
        <w:t>21 апреля (вторник) – русский язык;</w:t>
        <w:br/>
        <w:br/>
        <w:t>23 апреля (четверг) – математика;</w:t>
        <w:br/>
        <w:br/>
        <w:t>25 апреля (суббота) – иностранные языки (английский, французский, немецкий, испанский языки), литература, физика;</w:t>
        <w:br/>
        <w:br/>
        <w:t>27 апреля (понедельник) – информатика и информационно-коммуникационные технологии (ИКТ), биология, обществознание;</w:t>
        <w:br/>
        <w:br/>
        <w:t>29 апреля (среда) история, география, химия;</w:t>
        <w:br/>
        <w:br/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p>
      <w:pPr>
        <w:pStyle w:val="Style15"/>
        <w:rPr/>
      </w:pPr>
      <w:r>
        <w:rPr>
          <w:color w:val="4E6886"/>
          <w:sz w:val="32"/>
          <w:szCs w:val="32"/>
        </w:rPr>
        <w:t>1.2. для выпускников общеобразовательных учреждений 2009 года, выпускников прошлых лет, обучающихся образовательных учреждений начального профессионального и среднего профессионального образования, а также лиц, получивших среднее (полное) общее образование в иностранных образовательных учреждениях:</w:t>
        <w:br/>
        <w:br/>
        <w:t>26 мая (вторник) – информатика и информационно-коммуникационные технологии (ИКТ), биология;</w:t>
        <w:br/>
        <w:br/>
        <w:t>29 мая (пятница) – русский язык;</w:t>
        <w:br/>
        <w:br/>
        <w:t>1 июня (понедельник) – география, литература;</w:t>
        <w:br/>
        <w:br/>
        <w:t xml:space="preserve">4 июня (четверг) – математика; </w:t>
        <w:br/>
        <w:br/>
        <w:t>8 июня (понедельник) – иностранные языки (английский, французский, немецкий испанский языки);</w:t>
        <w:br/>
        <w:br/>
        <w:t xml:space="preserve">11 июня (четверг) – обществознание, химия; </w:t>
        <w:br/>
        <w:br/>
        <w:t xml:space="preserve">15 июня (понедельник) – история, физика; </w:t>
        <w:br/>
        <w:br/>
        <w:t>для участников ЕГЭ, не сдавших по уважительным причинам ЕГЭ по общеобразовательным предметам в установленные сроки:</w:t>
        <w:br/>
        <w:br/>
        <w:t>11 июня (четверг) – русский язык;</w:t>
        <w:br/>
        <w:br/>
        <w:t>15 июня (понедельник) – математика;</w:t>
        <w:br/>
        <w:br/>
        <w:t>18 июня (четверг) – иностранные языки (английский, французский, немецкий, испанский языки), обществознание, биология, физика;</w:t>
        <w:br/>
        <w:br/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p>
      <w:pPr>
        <w:pStyle w:val="Style15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  <w:t>1.3. для выпускников прошлых лет, выпускников образовательных учреждений начального профессионального и среднего профессионального образования 2009 года, а также лиц, получивших среднее (полное) общее образование в иностранных образовательных учреждениях, не имевших возможности участвовать в ЕГЭ в сроки, установленные в п. 1.2. настоящего приказа:</w:t>
        <w:br/>
        <w:br/>
        <w:t>7 июля (вторник) – русский язык, химия, информатика и информационно-коммуникационные технологии (ИКТ);</w:t>
        <w:br/>
        <w:br/>
        <w:t>10 июля (пятница) – математика, литература, иностранные языки(английский, французский, немецкий испанский языки);</w:t>
        <w:br/>
        <w:br/>
        <w:t>13 июля (понедельник) – обществознание, география, физика;</w:t>
        <w:br/>
        <w:br/>
        <w:t>15 июля (среда) – биология, история;</w:t>
        <w:br/>
        <w:br/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  <w:br/>
        <w:br/>
        <w:t>2. Установить, что:</w:t>
        <w:br/>
        <w:br/>
        <w:t>2.1. ЕГЭ по всем общеобразовательным предметам в субъектах Российской Федерации начинается в 10.00 по местному времени;</w:t>
        <w:br/>
        <w:br/>
        <w:t>2.2. продолжительность ЕГЭ по математике, литературе, информатике и информационно-коммуникационным технологиям (ИКТ) составляет 4 часа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70 минут.</w:t>
        <w:br/>
        <w:br/>
        <w:t>2.3. 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 транспортир.</w:t>
        <w:br/>
        <w:br/>
        <w:t>3. Контроль за выполнением настоящего приказа оставляю за собой.</w:t>
      </w:r>
    </w:p>
    <w:p>
      <w:pPr>
        <w:pStyle w:val="Normal"/>
        <w:rPr>
          <w:color w:val="4E6886"/>
          <w:sz w:val="32"/>
          <w:szCs w:val="32"/>
        </w:rPr>
      </w:pPr>
      <w:r>
        <w:rPr>
          <w:color w:val="4E688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56:00Z</dcterms:created>
  <dc:creator>Виктория</dc:creator>
  <dc:description/>
  <cp:keywords/>
  <dc:language>en-US</dc:language>
  <cp:lastModifiedBy>Виктория</cp:lastModifiedBy>
  <dcterms:modified xsi:type="dcterms:W3CDTF">2009-01-24T14:57:00Z</dcterms:modified>
  <cp:revision>2</cp:revision>
  <dc:subject/>
  <dc:title/>
</cp:coreProperties>
</file>