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ОШ № 93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9 – 2011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иворечия и предпосылки развития ГОУ СОШ № 9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реч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дной стороны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ругой стороны: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м в школу все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ет снижаться контингент учащихс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школы выражают интерес  к сотрудничеству со школо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ается количество спортивных классов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ля успешного образования учащихся необходимо большое внимание к детям со стороны родителе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ость родителей не позволяет школе тесно с ними взаимодействовать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точно квалифицированный и стабильный педагогический коллекти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качества знаний учащихся остается низким</w:t>
            </w:r>
          </w:p>
        </w:tc>
      </w:tr>
      <w:tr>
        <w:trPr/>
        <w:tc>
          <w:tcPr>
            <w:tcW w:w="491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школы участвуют во многих олимпиадах и конкурсах</w:t>
            </w:r>
          </w:p>
        </w:tc>
        <w:tc>
          <w:tcPr>
            <w:tcW w:w="491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х результаты оказываются не всегда высоким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бильный педагогический коллек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ой опыт работы коллектива с учащимися-спортсменами; традиции сотрудничества со спортивными шко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фортные взаимоотношения между всеми участниками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аженные связи с клубом «Бригантина» - отработанная система воспитательной работы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цепция программы развития ГОУ СОШ № 9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ние ценности и уникальности личности (индивидуальность каждого ребенка, педагога, любого челове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принципа «Всё для ребен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ние того, что можно и нужно учить всех детей без исключения, вне зависимости от их способностей и склонностей, индивидуальных разли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главу угла ставим физическое, психологическое и нравственное здоровье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ией школы является сближение интересов воспитанника, его родителей и интересов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истема развития ГОУ СОШ № 93 на ближайшие 4 года (2009 – 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сс развития школы представлен системой проектов, каждый из которых имеет свои задачи и содержание, но в то же время объединенных общей целью – создать такие условия обучения и воспитания, при которых станет возможным увеличение заинтересованности учащихся и родителей в данном образовательном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02"/>
        <w:gridCol w:w="1800"/>
        <w:gridCol w:w="2160"/>
        <w:gridCol w:w="737"/>
        <w:gridCol w:w="1967"/>
      </w:tblGrid>
      <w:tr>
        <w:trPr/>
        <w:tc>
          <w:tcPr>
            <w:tcW w:w="1966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№ 1</w:t>
            </w:r>
          </w:p>
          <w:p>
            <w:pPr>
              <w:pStyle w:val="Normal"/>
              <w:jc w:val="center"/>
              <w:rPr/>
            </w:pPr>
            <w:r>
              <w:rPr/>
              <w:t>«От группы продленного дня к школе полного дня»</w:t>
            </w:r>
          </w:p>
        </w:tc>
        <w:tc>
          <w:tcPr>
            <w:tcW w:w="737" w:type="dxa"/>
            <w:tcBorders>
              <w:left w:val="double" w:sz="4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 № 3</w:t>
            </w:r>
          </w:p>
          <w:p>
            <w:pPr>
              <w:pStyle w:val="Normal"/>
              <w:jc w:val="center"/>
              <w:rPr/>
            </w:pPr>
            <w:r>
              <w:rPr/>
              <w:t>«Имидж школы»</w:t>
            </w:r>
          </w:p>
        </w:tc>
        <w:tc>
          <w:tcPr>
            <w:tcW w:w="1202" w:type="dxa"/>
            <w:tcBorders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величение контингента (привлечение учащихся)</w:t>
            </w:r>
          </w:p>
        </w:tc>
        <w:tc>
          <w:tcPr>
            <w:tcW w:w="737" w:type="dxa"/>
            <w:tcBorders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 № 2</w:t>
            </w:r>
          </w:p>
          <w:p>
            <w:pPr>
              <w:pStyle w:val="Normal"/>
              <w:jc w:val="center"/>
              <w:rPr/>
            </w:pPr>
            <w:r>
              <w:rPr/>
              <w:t>«Знание – сила»</w:t>
            </w:r>
          </w:p>
        </w:tc>
      </w:tr>
      <w:tr>
        <w:trPr>
          <w:trHeight w:val="525" w:hRule="atLeast"/>
        </w:trPr>
        <w:tc>
          <w:tcPr>
            <w:tcW w:w="1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 № 4</w:t>
            </w:r>
          </w:p>
          <w:p>
            <w:pPr>
              <w:pStyle w:val="Normal"/>
              <w:jc w:val="center"/>
              <w:rPr/>
            </w:pPr>
            <w:r>
              <w:rPr/>
              <w:t>«Комфорт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8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четыре проекта начинают действовать одновременно и работать параллельно друг другу.</w:t>
      </w:r>
      <w:r>
        <w:br w:type="page"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по г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blHeader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г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г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1 «От группы продленного дня к школе полного дн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лючение договора с ДДЮТ о взаимодействии по организации дополнительного образования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дополнительного образования в ГПД (на бесплатной и платной основ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досуга учащихся ГПД  через систему экскурсий (связь с экскурсионным бюро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оздоровительных мероприятий (бассейн, лечебная физкультура, танцевальные студии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 начальной школы являются классом-группой с освобожденным воспитателем. Увеличение контингента начальной школ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лючение договора о сотрудничестве с ПМК «Бригантина» ЦВР Калин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лучшение материально-технической базы (теле-видео-техника, мебель для игровой комнаты, аквариум,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здание игровой площадки для ГПД на пришкольной территор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глашение о совместной деятельности (сотрудничестве) с ГОУ ЦПМ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лонгация договоров с ДДЮТ, ПМК «Бригантина», ГОУ ЦПМСС,  и расширение  связей с клубом «Бригантин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игровой комнаты для ГПД  (помещение каб. № 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2 «Знание – сил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системы индивидуальной работы с учащимися с пониженным уровнем учебной мотив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ход на 6-дневную учебную неделю в основной школе (использование вариативной части на развитие факультативной систем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очно – заочной формы обучения для учащихся профессионально занимающихся спорт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образовательные маршруты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ценное качественное образование каждому учащемуся, возможность поступления в ВУЗы.</w:t>
            </w:r>
          </w:p>
          <w:p>
            <w:pPr>
              <w:pStyle w:val="Normal"/>
              <w:rPr/>
            </w:pPr>
            <w:r>
              <w:rPr/>
              <w:t>Сохранность континген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ждение «олимпийской учебной сборной» (индивидуальная работа)  - работа с учащимися с повышенным уровнем мотив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системы элективных курсов за счет сотрудничества с ВУЗами:</w:t>
            </w:r>
          </w:p>
          <w:p>
            <w:pPr>
              <w:pStyle w:val="Normal"/>
              <w:rPr/>
            </w:pPr>
            <w:r>
              <w:rPr/>
              <w:t>- ИМОП</w:t>
            </w:r>
          </w:p>
          <w:p>
            <w:pPr>
              <w:pStyle w:val="Normal"/>
              <w:rPr/>
            </w:pPr>
            <w:r>
              <w:rPr/>
              <w:t>- РГПУ им. Герцен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системы школьной диагностики качества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истема подготовки к поступлению в ВУЗ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ключение в образовательный процесс информационных средств обуч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бор профилей обуч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фильное обуч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3 «Имидж школы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внедрение в практику нестандартных форм работы с родителями будущих учащихся и уже обучающихся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4 «Комфортная школ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общешкольных помещений (окна, по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питальный ремонт з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ое оснащение учебных кабин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репление материально-технической базы основного 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комфортности в образовательной, воспитательной и педагогической деятельности.</w:t>
            </w:r>
          </w:p>
          <w:p>
            <w:pPr>
              <w:pStyle w:val="Normal"/>
              <w:rPr/>
            </w:pPr>
            <w:r>
              <w:rPr/>
              <w:t>Сохранение контингент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сметический ремонт классных помещений (частичны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системы ученического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тение информационных программ по предмет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тение и практическое использование медицинского и спортивного оборудов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рудование для игровой комна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системы совместного досуга членов школьного коллекти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методического кабинета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пьютеризация учебного процесса.</w:t>
            </w:r>
          </w:p>
        </w:tc>
        <w:tc>
          <w:tcPr>
            <w:tcW w:w="295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2:00Z</dcterms:created>
  <dc:creator>Admin</dc:creator>
  <dc:description/>
  <cp:keywords/>
  <dc:language>en-US</dc:language>
  <cp:lastModifiedBy>Admin</cp:lastModifiedBy>
  <cp:lastPrinted>2008-07-01T12:14:00Z</cp:lastPrinted>
  <dcterms:modified xsi:type="dcterms:W3CDTF">2011-02-10T11:06:00Z</dcterms:modified>
  <cp:revision>12</cp:revision>
  <dc:subject/>
  <dc:title/>
</cp:coreProperties>
</file>